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 201</w:t>
      </w:r>
      <w:r>
        <w:rPr>
          <w:rFonts w:cs="Times New Roman" w:ascii="Times New Roman" w:hAnsi="Times New Roman"/>
          <w:b w:val="false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 г.                                   с. Михайловка                                          №  _____ 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ставления и разработки среднесрочного финансов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а Михайловского муниципального района и форм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роекта Решения Думы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районном бюджете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на основании Устава Михайловского муниципального района, статьи </w:t>
      </w:r>
      <w:r>
        <w:rPr>
          <w:color w:val="000000"/>
          <w:sz w:val="28"/>
          <w:szCs w:val="28"/>
        </w:rPr>
        <w:t xml:space="preserve">53 </w:t>
      </w:r>
      <w:r>
        <w:rPr>
          <w:sz w:val="28"/>
          <w:szCs w:val="28"/>
        </w:rPr>
        <w:t xml:space="preserve">решения Думы Михайловского муниципального района </w:t>
      </w:r>
      <w:r>
        <w:rPr>
          <w:color w:val="000000"/>
          <w:sz w:val="28"/>
          <w:szCs w:val="28"/>
        </w:rPr>
        <w:t>от 28 декабря 2007 года № 53 «О бюджетном устройстве и бюджетном процессе Михайловского муниципального района»</w:t>
      </w:r>
      <w:r>
        <w:rPr>
          <w:sz w:val="28"/>
          <w:szCs w:val="28"/>
        </w:rPr>
        <w:t xml:space="preserve">, в целях своевременного и качественного составления и представления среднесрочного финансового плана </w:t>
      </w: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и составления проекта решения Думы </w:t>
      </w: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«О районном бюджете на 2012 год»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Главным администраторам доходов районного бюджета, органам местного самоуправления муниципальных образований Михайловского муниципального района и другим получателям средств районного бюджета (далее - субъекты бюджетного планирования) разработать и представить в управление финансов администрации Михайловского муниципального района документы и материалы, обязательные для составления проекта решения Думы Михайловского муниципального района «О районном бюджете на 2012 год» (далее - проект решения о районном бюджете на 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) и среднесрочного финансового плана Михайловского муниципального района на 2012-2014 годы, согласно приложениям № 1 и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пределить ответственными исполн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кономики администрации Михайловского муниципального района - за разработку прогноза социально-экономического развития Михайловского муниципального района на 2012 год и плановый период 2013 — 2014 годов, проекта перечня строек и объектов капитального строительства и реконструкции для муниципальных нужд, планируемых для включения в проект решения о районном бюджете на 2012 г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финансов администрации Михайловского муниципального района - за разработку среднесрочного финансового плана Михайловского муниципального района на 2012-2014 годы, подготовку проекта решения о районном бюджете на 2012 г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территориальным органам федеральных органов исполнительной власти - главным администраторам доходов районного бюджета в соответствии со статьей 160.1 Бюджетного кодекса Российской Федерации до 10 июля 2011 года представить в управление финансов администрации Михайловского муниципального района информацию и расчеты (согласованные с управлением финансов администрации Михайловского муниципального района до 10 июля 2011 года) по администрируемым налогам, сборам, платежам в районный бюджет, необходимые для разработки проекта решения о районном бюджете на 2012 год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ихайловскому отделу государственной статистики (Демченко) - статистические данные (перечень показателей), необходимые для разработки проекта районного бюджета на 2012 год и формирования межбюджетных отношений, согласно приложению № 3 к настоящему распоряжению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и Федеральной налоговой службы № 9 по Приморскому кра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Ежова) - сведения согласно приложению № 4 к настоящему постановлению. Указанные сведения (расчеты, формы) подлежат согласованию с управлением финансов администрации Михайловского муниципального района до 10 июля 2011 года и уточнению до 20 июля 201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финансов администрации Михайловского муниципального района (Тараненко)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редставить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в срок до 01 октября 2011 года на согласование администрации Михайловского муниципального района основные характеристики проекта районного бюджета на очередной финансовый г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в срок до 10 октября 2011 год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и Михайловского муниципального района на согласование и утверждение среднесрочный финансовый план Михайловского муниципального района на 2012-2014 годы с пояснительной запиской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 в срок до 01 ноября 2011 год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е Михайловского муниципального района - проект </w:t>
      </w:r>
      <w:r>
        <w:rPr>
          <w:color w:val="000000"/>
          <w:sz w:val="28"/>
          <w:szCs w:val="28"/>
        </w:rPr>
        <w:t xml:space="preserve">решения о районном бюджете на 2012 год </w:t>
      </w:r>
      <w:r>
        <w:rPr>
          <w:sz w:val="28"/>
          <w:szCs w:val="28"/>
        </w:rPr>
        <w:t xml:space="preserve">с соответствующими приложениями и документ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ъектам бюджетного планирования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ельные объемы планируемых бюджетных ассигнований определять раздельно по бюджету действующих расходных обязательств и бюджету принимаемых расходных обязательств, при этом суммарный объем планируемых бюджетных ассигнований на действующие и принимаемые расходные обязательства не должен превышать общий объем бюджетных ассигнований, утвержденный субъекту бюджетного планирования на 2011 г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сбалансированности районного бюджета при планировании бюджетных ассигнований на 2012 год не допускать принятие новых расходных обязательств, а также увеличение объема действующих расходных обязательств необеспеченных финансовыми ресурсами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дминистрации Михайловского муниципального района обеспечить представление в Думу Михайловского муниципального района проекта </w:t>
      </w:r>
      <w:r>
        <w:rPr>
          <w:color w:val="000000"/>
          <w:sz w:val="28"/>
          <w:szCs w:val="28"/>
        </w:rPr>
        <w:t xml:space="preserve">решения о районном бюджете на 2012 год </w:t>
      </w:r>
      <w:r>
        <w:rPr>
          <w:sz w:val="28"/>
          <w:szCs w:val="28"/>
        </w:rPr>
        <w:t xml:space="preserve">с приложением соответствующих документов, материалов и утвержденного среднесрочного финансового плана Михайловского муниципального района на 2012-2014 годы в срок не позднее 15 ноября 2011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 Рекомендовать главам сельских и городского поселений принять аналогичные нормативно-правовые акты по подготовке и разработке среднесрочных финансовых планов на 2012-2014 годы и проектов решений муниципальных комитетов по формированию бюджетов поселений на 2012 год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культуры и внутренней политики (Андрющенко) опубликовать настоящее постановление в средствах массовой информаци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1:00Z</dcterms:created>
  <dc:creator>SAN</dc:creator>
  <dc:description/>
  <cp:keywords/>
  <dc:language>en-US</dc:language>
  <cp:lastModifiedBy>User</cp:lastModifiedBy>
  <cp:lastPrinted>2011-07-06T10:17:00Z</cp:lastPrinted>
  <dcterms:modified xsi:type="dcterms:W3CDTF">2012-03-05T01:58:00Z</dcterms:modified>
  <cp:revision>15</cp:revision>
  <dc:subject/>
  <dc:title> </dc:title>
</cp:coreProperties>
</file>